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тдусову </w:t>
      </w:r>
      <w:r>
        <w:rPr>
          <w:rStyle w:val="CatUserDefined1174087329grp23rplc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тдусову </w:t>
      </w:r>
      <w:r>
        <w:rPr>
          <w:rStyle w:val="CatUserDefined1174087329grp23rplc1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тдусова </w:t>
      </w:r>
      <w:r>
        <w:rPr>
          <w:rStyle w:val="CatUserDefined215258591grp24rplc1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8-</w:t>
      </w:r>
      <w:r>
        <w:rPr>
          <w:rStyle w:val="CatPhoneNumbergrp2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ачисления процентов с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еприменения начисления процентов с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UserDefined1174087329grp23rplc9">
    <w:name w:val="cat-UserDefined-1174087329 grp-2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UserDefined1174087329grp23rplc12">
    <w:name w:val="cat-UserDefined-1174087329 grp-23 rplc-12"/>
    <w:basedOn w:val="DefaultParagraphFont"/>
    <w:qFormat/>
    <w:rPr/>
  </w:style>
  <w:style w:type="character" w:styleId="CatUserDefined215258591grp24rplc14">
    <w:name w:val="cat-UserDefined215258591 grp-24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honeNumbergrp22rplc16">
    <w:name w:val="cat-PhoneNumber grp-22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