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етрякова </w:t>
      </w:r>
      <w:r>
        <w:rPr>
          <w:rStyle w:val="CatUserDefined2602519grp14rplc8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602519grp14rplc11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602519grp14rplc15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ые денежные средства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2602519grp14rplc8">
    <w:name w:val="cat-UserDefined-2602519 grp-1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2602519grp14rplc11">
    <w:name w:val="cat-UserDefined-2602519 grp-14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UserDefined2602519grp14rplc15">
    <w:name w:val="cat-UserDefined-2602519 grp-14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OrganizationNamegrp11rplc18">
    <w:name w:val="cat-OrganizationName grp-11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