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0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RS0049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алахутдинова </w:t>
      </w:r>
      <w:r>
        <w:rPr>
          <w:rStyle w:val="CatUserDefined370384703grp18rplc8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70384703grp18rplc11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говор розничной купли-продажи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ным. Обязать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ить договор розничной купли-продажи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ередать Салахутдинову </w:t>
      </w:r>
      <w:r>
        <w:rPr>
          <w:rStyle w:val="CatUserDefined1578501172grp20rplc17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бственность 2 (два) ручных пылесоса </w:t>
      </w:r>
      <w:r>
        <w:rPr>
          <w:rStyle w:val="CatUserDefined104648162grp1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зыскать с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70384703grp18rplc21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стойку за нарушение срока передачи предварительно оплаченного товара в размере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в добровольном порядке удовлетворения требований потребителя в размере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почтовых расходов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услуг представителя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370384703grp18rplc8">
    <w:name w:val="cat-UserDefined-370384703 grp-18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UserDefined370384703grp18rplc11">
    <w:name w:val="cat-UserDefined-370384703 grp-18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UserDefined1578501172grp20rplc17">
    <w:name w:val="cat-UserDefined-1578501172 grp-20 rplc-17"/>
    <w:basedOn w:val="DefaultParagraphFont"/>
    <w:qFormat/>
    <w:rPr/>
  </w:style>
  <w:style w:type="character" w:styleId="CatUserDefined104648162grp19rplc18">
    <w:name w:val="cat-UserDefined-104648162 grp-19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FIOgrp6rplc20">
    <w:name w:val="cat-FIO grp-6 rplc-20"/>
    <w:basedOn w:val="DefaultParagraphFont"/>
    <w:qFormat/>
    <w:rPr/>
  </w:style>
  <w:style w:type="character" w:styleId="CatUserDefined370384703grp18rplc21">
    <w:name w:val="cat-UserDefined-370384703 grp-18 rplc-21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OrganizationNamegrp15rplc27">
    <w:name w:val="cat-OrganizationName grp-15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