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70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5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дорожно-транспортным происшествием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2, 56, 194-199, 233-235 Гражданского процессуального кодекса Российской Федерац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</w:t>
      </w:r>
      <w:r>
        <w:rPr>
          <w:rStyle w:val="CatPassportDatagrp1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/у 9908 604865) в пользу </w:t>
      </w:r>
      <w:r>
        <w:rPr>
          <w:rStyle w:val="CatOrganizationNamegrp1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17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81690035812) ущерб, причиненный в результате дорожно-транспортного происшествия, произошедшего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, связанных с оплатой юридических услуг; расходы по оплате государственной пошлины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тветчики вправе подать в судебный участок № 1 по Ново –Савиновскому судебному району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им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ветчиками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9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</w:t>
        <w:tab/>
        <w:t>(подпись)</w:t>
        <w:tab/>
        <w:tab/>
        <w:tab/>
        <w:tab/>
        <w:tab/>
        <w:tab/>
      </w:r>
    </w:p>
    <w:p>
      <w:pPr>
        <w:pStyle w:val="Normal"/>
        <w:spacing w:before="0" w:after="0"/>
        <w:ind w:right="9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right="9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6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98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6rplc2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PhoneNumbergrp17rplc13">
    <w:name w:val="cat-PhoneNumber grp-17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FIOgrp6rplc19">
    <w:name w:val="cat-FIO grp-6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