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7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орожно-транспортного происшествия, в порядке регресс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1612 449625)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25497022) в порядке регресса ущерб, причиненный в результате дорожно-транспортного происшествия, произошедшег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\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