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70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Д-171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Dategrp2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части стоимости товара, неустойки и штрафа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2, 56, 194-199 Гражданского процессуального кодекса, суд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ых требований </w:t>
      </w:r>
      <w:r>
        <w:rPr>
          <w:rStyle w:val="CatFIOgrp6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7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части стоимости товара, неустойки и штрафа  отказать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4rplc1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Решение вступило в законную силу _________________</w:t>
      </w:r>
      <w:r>
        <w:rPr>
          <w:rStyle w:val="CatDategrp3rplc14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4rplc1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