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2-69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в результате дорожно-транспортного происшествия, в порядке регресса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, 233-235 ГПК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/у 1612 449625) в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7725497022) в порядке регресса ущерб, причиненный в результате дорожно-транспортного происшествия, произошедшего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(подпись)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         </w:t>
      </w:r>
      <w:r>
        <w:rPr>
          <w:rStyle w:val="CatFIOgrp6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6rplc1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6rplc19">
    <w:name w:val="cat-FIO grp-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