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2–692/2022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11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Р Е Ш Е Н И Е</w:t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за перемещение и хранение транспортного средст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12, 56, 194-198, 223-235 Гражданского процессуаль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 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5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31628213099)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за перемещение и хранение транспортного средства,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государственной пошл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5rplc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PhoneNumbergrp15rplc12">
    <w:name w:val="cat-PhoneNumber grp-15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