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326" w:before="0" w:after="0"/>
        <w:ind w:right="86" w:hanging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690/2022</w:t>
        <w:br/>
        <w:t>КД-152</w:t>
      </w:r>
    </w:p>
    <w:p>
      <w:pPr>
        <w:pStyle w:val="Normal"/>
        <w:widowControl w:val="false"/>
        <w:spacing w:lineRule="atLeast" w:line="326" w:before="0" w:after="0"/>
        <w:ind w:right="86" w:hanging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М80026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5 6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322" w:before="0" w:after="0"/>
        <w:ind w:left="2460" w:right="1680" w:firstLine="120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  <w:br/>
        <w:t>ИМЕНЕМ РОССИЙСКОЙ ФЕДЕРАЦИИ</w:t>
        <w:br/>
        <w:t>(резолютивная часть)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rPr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ind w:left="6994" w:hanging="0"/>
        <w:rPr>
          <w:lang w:val="en-US" w:bidi="en-US"/>
        </w:rPr>
      </w:pP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322" w:before="0" w:after="0"/>
        <w:ind w:firstLine="74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Ново-Савиновскому</w:t>
        <w:br/>
        <w:t xml:space="preserve">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br/>
        <w:t xml:space="preserve">при секретаре судебного заседания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22" w:before="0" w:after="273"/>
        <w:ind w:firstLine="74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</w:t>
        <w:br/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  <w:br/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рахового возмещения в порядке регресса,</w:t>
        <w:br/>
        <w:t>Руководствуясь статьями 56, 194-199, 233-235 ГПК РФ,</w:t>
      </w:r>
    </w:p>
    <w:p>
      <w:pPr>
        <w:pStyle w:val="Normal"/>
        <w:widowControl w:val="false"/>
        <w:spacing w:lineRule="atLeast" w:line="280" w:before="0" w:after="0"/>
        <w:ind w:left="3960" w:hanging="0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РЕШИЛ :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317" w:before="0" w:after="0"/>
        <w:ind w:firstLine="74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widowControl w:val="false"/>
        <w:spacing w:lineRule="atLeast" w:line="317" w:before="0" w:after="0"/>
        <w:ind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  <w:br/>
      </w:r>
      <w:r>
        <w:rPr>
          <w:rFonts w:eastAsia="Times New Roman" w:cs="Times New Roman"/>
          <w:sz w:val="28"/>
          <w:szCs w:val="28"/>
          <w:lang w:val="en-US" w:bidi="en-US"/>
        </w:rPr>
        <w:t>рождения, в/у 1624 215323) в пользу Акционерного общества «ГСК</w:t>
        <w:br/>
        <w:t xml:space="preserve">«Югория» (ИНН </w:t>
      </w:r>
      <w:r>
        <w:rPr>
          <w:rStyle w:val="CatPhoneNumbergrp18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ГРН 1038600005728) в порядке регресса</w:t>
        <w:br/>
        <w:t>ущерб, причиненный в результате дорожно-транспортного происшествия,</w:t>
        <w:br/>
        <w:t xml:space="preserve">произошедшего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br/>
        <w:t xml:space="preserve">почтовые расходы в размере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расходы по оплате</w:t>
        <w:br/>
        <w:t xml:space="preserve">государственной пошлины в размер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ующие в</w:t>
        <w:br/>
        <w:t>судебном заседании, вправе обратиться в суд, принявший решение, в течение</w:t>
        <w:br/>
        <w:t>трех дней со дня объявления резолютивной части заочного решения с</w:t>
        <w:br/>
        <w:t>заявлением о составлении мотивированного заочного решения суда.</w:t>
      </w:r>
    </w:p>
    <w:p>
      <w:pPr>
        <w:pStyle w:val="Normal"/>
        <w:widowControl w:val="false"/>
        <w:spacing w:lineRule="atLeast" w:line="317" w:before="0" w:after="0"/>
        <w:ind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</w:t>
        <w:br/>
        <w:t>судебном заседании, вправе обратиться в суд, принявший решение, в</w:t>
        <w:br/>
        <w:t>течение пятнадцати дней со дня объявления резолютивной части заочного</w:t>
        <w:br/>
        <w:t>решения с заявлением о составлении мотивированного заочного решения</w:t>
        <w:br/>
        <w:t>суда.</w:t>
      </w:r>
    </w:p>
    <w:p>
      <w:pPr>
        <w:pStyle w:val="Normal"/>
        <w:widowControl w:val="false"/>
        <w:spacing w:lineRule="atLeast" w:line="317" w:before="0" w:after="0"/>
        <w:ind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</w:t>
        <w:br/>
        <w:t>дней со дня поступления от лиц, участвующих в деле, их представителей</w:t>
        <w:br/>
        <w:t>заявления о составлении мотивированного заочного решения суда.</w:t>
      </w:r>
    </w:p>
    <w:p>
      <w:pPr>
        <w:pStyle w:val="Normal"/>
        <w:widowControl w:val="false"/>
        <w:spacing w:lineRule="atLeast" w:line="317" w:before="0" w:after="0"/>
        <w:ind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1 по Ново -</w:t>
        <w:br/>
        <w:t xml:space="preserve">Савиновскому судебному району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</w:t>
        <w:br/>
        <w:t>решения в течение семи дней со дня вручения ему копии этого решения.</w:t>
      </w:r>
    </w:p>
    <w:p>
      <w:pPr>
        <w:pStyle w:val="Normal"/>
        <w:widowControl w:val="false"/>
        <w:spacing w:lineRule="atLeast" w:line="317" w:before="0" w:after="0"/>
        <w:ind w:firstLine="74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</w:t>
      </w:r>
    </w:p>
    <w:p>
      <w:pPr>
        <w:pStyle w:val="Normal"/>
        <w:widowControl w:val="false"/>
        <w:spacing w:lineRule="atLeast" w:line="317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ом порядке в течение одного месяца со дня вынесения</w:t>
      </w:r>
    </w:p>
    <w:p>
      <w:pPr>
        <w:pStyle w:val="Normal"/>
        <w:widowControl w:val="false"/>
        <w:spacing w:lineRule="atLeast" w:line="130" w:before="0" w:after="0"/>
        <w:ind w:left="3660" w:hanging="0"/>
        <w:rPr>
          <w:lang w:val="en-US" w:bidi="en-US"/>
        </w:rPr>
      </w:pPr>
      <w:r>
        <w:rPr>
          <w:rFonts w:eastAsia="Times New Roman" w:cs="Times New Roman"/>
          <w:sz w:val="13"/>
          <w:szCs w:val="13"/>
          <w:lang w:val="en-US" w:bidi="en-US"/>
        </w:rPr>
        <w:t>¦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  <w:r>
        <w:br w:type="page"/>
      </w:r>
    </w:p>
    <w:p>
      <w:pPr>
        <w:pStyle w:val="Normal"/>
        <w:widowControl w:val="false"/>
        <w:spacing w:lineRule="atLeast" w:line="322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ения суда об отказе в удовлетворении заявления об отмене этого</w:t>
        <w:br/>
        <w:t>решения суда.</w:t>
      </w:r>
    </w:p>
    <w:p>
      <w:pPr>
        <w:pStyle w:val="Normal"/>
        <w:widowControl w:val="false"/>
        <w:spacing w:lineRule="atLeast" w:line="322" w:before="0" w:after="0"/>
        <w:ind w:firstLine="8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</w:t>
        <w:br/>
        <w:t>были привлечены к участию в деле и вопрос о правах и об обязанностях</w:t>
        <w:br/>
        <w:t>которых был разрешен судом, заочное решение суда может быть обжаловано</w:t>
        <w:br/>
        <w:t>в апелляционном порядке в течение одного месяца по истечении срока</w:t>
        <w:br/>
        <w:t>подачи ответчиком заявления об отмене этого решения суда, а в случае, если</w:t>
        <w:br/>
        <w:t>такое заявление подано, - в течение одного месяца со дня вынесения</w:t>
        <w:br/>
        <w:t>определения суда об отказе в удовлетворении этого заявления.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322" w:before="0" w:after="0"/>
        <w:ind w:left="620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(подпись)</w:t>
        <w:br/>
        <w:t>Копия верна</w:t>
        <w:br/>
        <w:t>Мировой судья: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ind w:left="620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643" w:before="0" w:after="0"/>
        <w:jc w:val="right"/>
        <w:rPr>
          <w:lang w:val="en-US" w:bidi="en-US"/>
        </w:rPr>
      </w:pP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lineRule="atLeast" w:line="643" w:before="0" w:after="0"/>
        <w:jc w:val="right"/>
        <w:rPr>
          <w:lang w:val="en-US" w:bidi="en-US"/>
        </w:rPr>
      </w:pP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ind w:left="620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lineRule="atLeast" w:line="280" w:before="0" w:after="0"/>
        <w:rPr>
          <w:lang w:val="en-US" w:bidi="en-US"/>
        </w:rPr>
      </w:pP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rPr>
          <w:sz w:val="24"/>
          <w:szCs w:val="24"/>
          <w:lang w:val="en-US" w:bidi="en-US"/>
        </w:rPr>
      </w:pPr>
      <w:r>
        <w:rPr>
          <w:sz w:val="2"/>
          <w:szCs w:val="2"/>
          <w:lang w:val="en-US" w:bidi="en-US"/>
        </w:rPr>
        <w:br w:type="textWrapping" w:clear="all"/>
      </w:r>
    </w:p>
    <w:p>
      <w:pPr>
        <w:pStyle w:val="Normal"/>
        <w:widowControl w:val="false"/>
        <w:spacing w:before="0" w:after="0"/>
        <w:rPr>
          <w:sz w:val="2"/>
          <w:szCs w:val="2"/>
          <w:lang w:val="en-US" w:bidi="en-US"/>
        </w:rPr>
      </w:pPr>
      <w:r>
        <w:rPr>
          <w:sz w:val="2"/>
          <w:szCs w:val="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PhoneNumbergrp18rplc13">
    <w:name w:val="cat-PhoneNumber grp-18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