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-65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Управляющая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Управляющая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1690077219)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неосновательного обогащения,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чужими денежными средствами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центы за пользование чужими денежными средствами, начисляемые на сумму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иная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аты фактического погашения указанной суммы, исходя из ключевой ставки Банка России, действовавшей в соответствующие периоды;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</w:t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PhoneNumbergrp17rplc13">
    <w:name w:val="cat-PhoneNumber grp-17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2rplc17">
    <w:name w:val="cat-Date grp-2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