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65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03700004375) задолженность по договору займа №201054382/1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PhoneNumbergrp15rplc12">
    <w:name w:val="cat-PhoneNumber grp-15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