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ab/>
        <w:t>Дело №2-65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20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секретаре судебного заседания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5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6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довлетвори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4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</w:t>
      </w:r>
      <w:r>
        <w:rPr>
          <w:rStyle w:val="CatOrganizationNamegrp16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PhoneNumbergrp20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5087746390353) задолженность по договору потребительского займа  №4224893003 от </w:t>
      </w:r>
      <w:r>
        <w:rPr>
          <w:rStyle w:val="CatDategrp4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ому с </w:t>
      </w:r>
      <w:r>
        <w:rPr>
          <w:rStyle w:val="CatOrganizationNamegrp17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период с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расходы по оплате государственной пошлины в размере </w:t>
      </w:r>
      <w:r>
        <w:rPr>
          <w:rStyle w:val="CatSumgrp13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 не присутствовавшие в судебном заседании,  вправе обратиться в суд, принявший решение, в течение пятнадцати 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тветчик вправе подать в судебный участок № 1 по Ново–Савиновскому судебному району 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(подпись)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 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____________________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OrganizationNamegrp16rplc9">
    <w:name w:val="cat-OrganizationName grp-16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PassportDatagrp14rplc11">
    <w:name w:val="cat-PassportData grp-14 rplc-11"/>
    <w:basedOn w:val="DefaultParagraphFont"/>
    <w:qFormat/>
    <w:rPr/>
  </w:style>
  <w:style w:type="character" w:styleId="CatOrganizationNamegrp16rplc12">
    <w:name w:val="cat-OrganizationName grp-16 rplc-12"/>
    <w:basedOn w:val="DefaultParagraphFont"/>
    <w:qFormat/>
    <w:rPr/>
  </w:style>
  <w:style w:type="character" w:styleId="CatPhoneNumbergrp20rplc13">
    <w:name w:val="cat-PhoneNumber grp-20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OrganizationNamegrp17rplc15">
    <w:name w:val="cat-OrganizationName grp-17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