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63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9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147746158632) задолженность по договору потребительского займа  №2709763004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тветчик вправе подать в судебный участок № 1 по Ново–Савиновскому судебному району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_____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PhoneNumbergrp19rplc13">
    <w:name w:val="cat-PhoneNumber grp-19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