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 xml:space="preserve">  Дело № 2-58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22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ОГРН 1130280032596) задолженность по Договору займа №Д-кд-23.</w:t>
      </w:r>
      <w:r>
        <w:rPr>
          <w:rStyle w:val="CatPhoneNumbergrp23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Sumgrp13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умма предоставленного займа,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за пользование суммой займа; почтовые расходы в размере </w:t>
      </w:r>
      <w:r>
        <w:rPr>
          <w:rStyle w:val="CatSumgrp15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ы по оплате государственной пошлины в размере </w:t>
      </w:r>
      <w:r>
        <w:rPr>
          <w:rStyle w:val="CatSumgrp16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___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</w:r>
      <w:r>
        <w:rPr>
          <w:rStyle w:val="CatFIOgrp8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18rplc7">
    <w:name w:val="cat-OrganizationName grp-18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OrganizationNamegrp18rplc12">
    <w:name w:val="cat-OrganizationName grp-18 rplc-12"/>
    <w:basedOn w:val="DefaultParagraphFont"/>
    <w:qFormat/>
    <w:rPr/>
  </w:style>
  <w:style w:type="character" w:styleId="CatPhoneNumbergrp22rplc13">
    <w:name w:val="cat-PhoneNumber grp-22 rplc-13"/>
    <w:basedOn w:val="DefaultParagraphFont"/>
    <w:qFormat/>
    <w:rPr/>
  </w:style>
  <w:style w:type="character" w:styleId="CatPhoneNumbergrp23rplc14">
    <w:name w:val="cat-PhoneNumber grp-2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Sumgrp13rplc20">
    <w:name w:val="cat-Sum grp-13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Sumgrp15rplc22">
    <w:name w:val="cat-Sum grp-15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