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2-53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17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ab/>
        <w:t xml:space="preserve">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договора купли-продажи, взыскании стоимости товара, неустойки, судебных расходов, штрафа и компенсации морального вреда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2, 56, 194-199, 233-235  Гражданского процессуального кодекса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2540167061) в пользу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стоимости моноблока ACER Aspire C-22-820 S/N DQBCMER003837005F96B01;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расходов, связанных с оплатой независимой экспертизы;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 разницы между ценой товара,  установленной договором купли-продажи, и ценой аналогичного товара на время удовлетворения требований о взыскании уплаченной за товар ненадлежащего качества денежной суммы;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, связанных с оплатой юридических услуг;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компенсации морального вреда;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уплаты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ивать с </w:t>
      </w:r>
      <w:r>
        <w:rPr>
          <w:rStyle w:val="CatOrganizationNamegrp19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2540167061) в пользу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8rplc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неустойку за невыполнение требований о возврате стоимости товара, составляющей  </w:t>
      </w:r>
      <w:r>
        <w:rPr>
          <w:rStyle w:val="CatSumgrp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одного процента цены товара, что составляет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каждый день просрочки, начиная с </w:t>
      </w:r>
      <w:r>
        <w:rPr>
          <w:rStyle w:val="CatDategrp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о момента фактического исполнения обязатель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9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2540167061) государственную пошлину в соответствующий бюджет согласно нормативам отчислений, установленным бюджетным законодательством Российской Федерации, в размере </w:t>
      </w:r>
      <w:r>
        <w:rPr>
          <w:rStyle w:val="CatSumgrp16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8rplc2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возвратить </w:t>
      </w:r>
      <w:r>
        <w:rPr>
          <w:rStyle w:val="CatOrganizationNamegrp20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2540167061) моноблок ACER Aspire C-22-820 S/N DQBCMER003837005F96B0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9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2540167061) в пользу </w:t>
      </w:r>
      <w:r>
        <w:rPr>
          <w:rStyle w:val="CatOrganizationNamegrp21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1657235628)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 по проведению судебной экспертиз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6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Заочное решение вступило в законную силу _________________</w:t>
      </w:r>
      <w:r>
        <w:rPr>
          <w:rStyle w:val="CatDategrp5rplc3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</w:t>
      </w:r>
      <w:r>
        <w:rPr>
          <w:rStyle w:val="CatFIOgrp6rplc3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9rplc8">
    <w:name w:val="cat-OrganizationName grp-19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OrganizationNamegrp19rplc19">
    <w:name w:val="cat-OrganizationName grp-1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PassportDatagrp18rplc21">
    <w:name w:val="cat-PassportData grp-18 rplc-21"/>
    <w:basedOn w:val="DefaultParagraphFont"/>
    <w:qFormat/>
    <w:rPr/>
  </w:style>
  <w:style w:type="character" w:styleId="CatSumgrp9rplc22">
    <w:name w:val="cat-Sum grp-9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Dategrp4rplc24">
    <w:name w:val="cat-Date grp-4 rplc-24"/>
    <w:basedOn w:val="DefaultParagraphFont"/>
    <w:qFormat/>
    <w:rPr/>
  </w:style>
  <w:style w:type="character" w:styleId="CatOrganizationNamegrp19rplc25">
    <w:name w:val="cat-OrganizationName grp-19 rplc-25"/>
    <w:basedOn w:val="DefaultParagraphFont"/>
    <w:qFormat/>
    <w:rPr/>
  </w:style>
  <w:style w:type="character" w:styleId="CatSumgrp16rplc26">
    <w:name w:val="cat-Sum grp-16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character" w:styleId="CatPassportDatagrp18rplc28">
    <w:name w:val="cat-PassportData grp-18 rplc-28"/>
    <w:basedOn w:val="DefaultParagraphFont"/>
    <w:qFormat/>
    <w:rPr/>
  </w:style>
  <w:style w:type="character" w:styleId="CatOrganizationNamegrp20rplc29">
    <w:name w:val="cat-OrganizationName grp-20 rplc-29"/>
    <w:basedOn w:val="DefaultParagraphFont"/>
    <w:qFormat/>
    <w:rPr/>
  </w:style>
  <w:style w:type="character" w:styleId="CatOrganizationNamegrp19rplc30">
    <w:name w:val="cat-OrganizationName grp-19 rplc-30"/>
    <w:basedOn w:val="DefaultParagraphFont"/>
    <w:qFormat/>
    <w:rPr/>
  </w:style>
  <w:style w:type="character" w:styleId="CatOrganizationNamegrp21rplc31">
    <w:name w:val="cat-OrganizationName grp-21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FIOgrp6rplc34">
    <w:name w:val="cat-FIO grp-6 rplc-34"/>
    <w:basedOn w:val="DefaultParagraphFont"/>
    <w:qFormat/>
    <w:rPr/>
  </w:style>
  <w:style w:type="character" w:styleId="CatDategrp5rplc35">
    <w:name w:val="cat-Date grp-5 rplc-35"/>
    <w:basedOn w:val="DefaultParagraphFont"/>
    <w:qFormat/>
    <w:rPr/>
  </w:style>
  <w:style w:type="character" w:styleId="CatFIOgrp6rplc36">
    <w:name w:val="cat-FIO grp-6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