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47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 156 173 720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на сумму займа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