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38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дорожно-транспортным происшествием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, 233-235  ГПК РФ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в результате дорожно-транспортного происшествия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, связанных с оплатой независимой экспертизы;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государственной пошл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(подпись)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       </w:t>
      </w:r>
      <w:r>
        <w:rPr>
          <w:rStyle w:val="CatFIOgrp6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