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>Дело №2–337/2022</w:t>
      </w:r>
    </w:p>
    <w:p>
      <w:pPr>
        <w:pStyle w:val="Normal"/>
        <w:spacing w:before="0" w:after="0"/>
        <w:ind w:right="5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209</w:t>
      </w:r>
    </w:p>
    <w:p>
      <w:pPr>
        <w:pStyle w:val="Normal"/>
        <w:spacing w:before="0" w:after="0"/>
        <w:ind w:right="5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1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right="56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6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Р Е Ш Е Н И Е</w:t>
      </w:r>
    </w:p>
    <w:p>
      <w:pPr>
        <w:pStyle w:val="Normal"/>
        <w:spacing w:before="0" w:after="0"/>
        <w:ind w:right="56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5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right="56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еремещение и хранение транспортного  средства,  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Руководствуясь статьями 12, 56, 194-198, 223-235 Гражданского процессуального кодекса Российской Федераци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ск 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 </w:t>
      </w:r>
      <w:r>
        <w:rPr>
          <w:rStyle w:val="CatSumgrp9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расходов за перемещение и хранение транспортного средства, </w:t>
      </w:r>
      <w:r>
        <w:rPr>
          <w:rStyle w:val="CatSumgrp10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расходов по оплате государственной пошлин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ующие в судебном заседании, вправе обратиться в суд, принявший решение, в течение трех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Лица, участвующие в деле, их представители,  не присутствовавшие в судебном заседании,  вправе обратиться в суд, принявший решение, в течение пятнадцати 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   </w:t>
        <w:tab/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 1 по Ново –Савиновскому судебному району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(подпись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ab/>
      </w:r>
      <w:r>
        <w:rPr>
          <w:rStyle w:val="CatFIOgrp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вступило в законную силу ___________________ </w:t>
      </w: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ab/>
      </w:r>
      <w:r>
        <w:rPr>
          <w:rStyle w:val="CatFIOgrp5rplc16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OrganizationNamegrp11rplc10">
    <w:name w:val="cat-OrganizationName grp-11 rplc-10"/>
    <w:basedOn w:val="DefaultParagraphFont"/>
    <w:qFormat/>
    <w:rPr/>
  </w:style>
  <w:style w:type="character" w:styleId="CatSumgrp9rplc11">
    <w:name w:val="cat-Sum grp-9 rplc-11"/>
    <w:basedOn w:val="DefaultParagraphFont"/>
    <w:qFormat/>
    <w:rPr/>
  </w:style>
  <w:style w:type="character" w:styleId="CatSumgrp10rplc12">
    <w:name w:val="cat-Sum grp-10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FIOgrp5rplc14">
    <w:name w:val="cat-FIO grp-5 rplc-14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FIOgrp5rplc16">
    <w:name w:val="cat-FIO grp-5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