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ab/>
        <w:t>Дело №2-33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20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ab/>
        <w:t xml:space="preserve">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у Общества с ограниченной ответственностью Микрокредитная </w:t>
      </w:r>
      <w:r>
        <w:rPr>
          <w:rStyle w:val="CatOrganizationNamegrp14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Руководствуясь статьями  194-199, 232.4 ГПК РФ, суд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сковые требования Общества с ограниченной ответственностью Микрокредитная </w:t>
      </w:r>
      <w:r>
        <w:rPr>
          <w:rStyle w:val="CatOrganizationNamegrp14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довлетворить частично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кредитная </w:t>
      </w:r>
      <w:r>
        <w:rPr>
          <w:rStyle w:val="CatOrganizationNamegrp1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займа №00000085 от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ользование суммой займа в размер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ы в размер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на оплату услуг представителя в размере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заявление о составлении мотивированного решения суда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, участвующих в деле, их представителей соответствующего заявления или со дня подачи апелляционной жалобы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Ново-Савиновский районны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ебный участок №1 по Ново-Савиновскому судебному району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(подпис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  </w:t>
      </w:r>
      <w:r>
        <w:rPr>
          <w:rStyle w:val="CatFIOgrp6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_______________________ </w:t>
      </w:r>
      <w:r>
        <w:rPr>
          <w:rStyle w:val="CatDategrp5rplc2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</w:t>
      </w:r>
      <w:r>
        <w:rPr>
          <w:rStyle w:val="CatFIOgrp6rplc2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OrganizationNamegrp14rplc6">
    <w:name w:val="cat-OrganizationName grp-14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OrganizationNamegrp14rplc8">
    <w:name w:val="cat-OrganizationName grp-14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FIOgrp6rplc21">
    <w:name w:val="cat-FIO grp-6 rplc-21"/>
    <w:basedOn w:val="DefaultParagraphFont"/>
    <w:qFormat/>
    <w:rPr/>
  </w:style>
  <w:style w:type="character" w:styleId="CatDategrp5rplc22">
    <w:name w:val="cat-Date grp-5 rplc-22"/>
    <w:basedOn w:val="DefaultParagraphFont"/>
    <w:qFormat/>
    <w:rPr/>
  </w:style>
  <w:style w:type="character" w:styleId="CatFIOgrp6rplc23">
    <w:name w:val="cat-FIO grp-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