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  <w:tab/>
        <w:tab/>
        <w:tab/>
        <w:tab/>
        <w:tab/>
        <w:tab/>
        <w:tab/>
        <w:tab/>
        <w:tab/>
        <w:t>Дело № 2-276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КД-2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  <w:b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по договору займ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№5 124 </w:t>
      </w:r>
      <w:r>
        <w:rPr>
          <w:rStyle w:val="CatPhoneNumbergrp16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на сумму займа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а также расходы по оплате государственной пошлины в размере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1 по Ново –Савиновскому судебному району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ind w:right="98"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(подпис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</w:t>
      </w:r>
      <w:r>
        <w:rPr>
          <w:rStyle w:val="CatFIOgrp6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_____________________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</w:t>
      </w:r>
      <w:r>
        <w:rPr>
          <w:rStyle w:val="CatFIOgrp6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OrganizationNamegrp13rplc9">
    <w:name w:val="cat-OrganizationName grp-13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OrganizationNamegrp13rplc11">
    <w:name w:val="cat-OrganizationName grp-13 rplc-11"/>
    <w:basedOn w:val="DefaultParagraphFont"/>
    <w:qFormat/>
    <w:rPr/>
  </w:style>
  <w:style w:type="character" w:styleId="CatPhoneNumbergrp16rplc12">
    <w:name w:val="cat-PhoneNumber grp-16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FIOgrp6rplc18">
    <w:name w:val="cat-FIO grp-6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FIOgrp6rplc20">
    <w:name w:val="cat-FIO grp-6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