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2-27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ab/>
        <w:t xml:space="preserve">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</w:t>
      </w:r>
      <w:r>
        <w:rPr>
          <w:rStyle w:val="CatOrganizationNamegrp1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дуардовичу о взыскании денежных средств по договору займа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статьями  194-199, 232.4 ГПК РФ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ковые требования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дуардовича в пользу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1002/1304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му с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й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умма основного долга, 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оценты за пользование займом, расходы по оплате государственной пошлины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, их представители вправе подать заявление о составлении мотивированного решения суда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, участвующих в деле, их представителей соответствующего заявления или со дня подачи апелляционной жалобы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Ново-Савиновски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1 по Ново-Савиновскому судебному району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</w:t>
      </w:r>
      <w:r>
        <w:rPr>
          <w:rStyle w:val="CatFIOgrp5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_______________________ </w:t>
      </w:r>
      <w:r>
        <w:rPr>
          <w:rStyle w:val="CatDategrp4rplc2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</w:t>
      </w:r>
      <w:r>
        <w:rPr>
          <w:rStyle w:val="CatFIOgrp5rplc2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OrganizationNamegrp12rplc6">
    <w:name w:val="cat-OrganizationName grp-12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Sumgrp8rplc13">
    <w:name w:val="cat-Sum grp-8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5rplc19">
    <w:name w:val="cat-FIO grp-5 rplc-19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character" w:styleId="CatFIOgrp5rplc21">
    <w:name w:val="cat-FIO grp-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