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27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атыповой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KBN1155391N12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