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 2-271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КД-2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процентов за пользование чужими денежными средствами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неосновательного обогащения в размере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ользование чужими денежными средствами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а также расходы по оплате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120"/>
        <w:ind w:right="98"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</w:t>
      </w:r>
      <w:r>
        <w:rPr>
          <w:rStyle w:val="CatFIOgrp5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5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5rplc16">
    <w:name w:val="cat-FIO grp-5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