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опия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2-23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й премии, неустойки, штрафа, судебных расходов и компенсации морального вреда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удовлетворении искового заявления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части страховой премии, неустойки, штрафа, судебных расходов и компенсации морального вреда,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(подпись)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       </w:t>
      </w:r>
      <w:r>
        <w:rPr>
          <w:rStyle w:val="CatFIOgrp4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4rplc1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7rplc8">
    <w:name w:val="cat-OrganizationName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7rplc10">
    <w:name w:val="cat-OrganizationName grp-7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