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22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рзаеву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в результате дорожно-транспортного происшествия, в порядке регресс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 Мирзаева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регресса ущерб, причиненный в результате дорожно-транспортного происшествия, произошедшего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