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2-21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  <w:tab/>
        <w:tab/>
        <w:tab/>
        <w:t xml:space="preserve">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Страхового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ламову Ахатжону Азимовичу о возмещении ущерба в порядке суброгац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56, 194-199, 233-235 ГПК РФ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 Страхового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зыскать с Оламова Ахатжона Азимовича в  пользу Страхового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рядке суброгации ущерб, причиненный в результате дорожно-транспортного происшествия, произошедшего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по оплате юридических услуг; расходы по оплате государственной пошлины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(подпись)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 xml:space="preserve">                  </w:t>
      </w:r>
      <w:r>
        <w:rPr>
          <w:rStyle w:val="CatFIOgrp6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6rplc1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6rplc17">
    <w:name w:val="cat-FIO grp-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