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 2-217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602729-2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й сумма основного долга –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14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 также расходы по оплате государственной пошлины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__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OrganizationNamegrp17rplc11">
    <w:name w:val="cat-OrganizationName grp-17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Sumgrp14rplc18">
    <w:name w:val="cat-Sum grp-14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