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2–216/2022</w:t>
      </w:r>
    </w:p>
    <w:p>
      <w:pPr>
        <w:pStyle w:val="Normal"/>
        <w:spacing w:before="0" w:after="0"/>
        <w:ind w:right="5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09</w:t>
      </w:r>
    </w:p>
    <w:p>
      <w:pPr>
        <w:pStyle w:val="Normal"/>
        <w:spacing w:before="0" w:after="0"/>
        <w:ind w:right="5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right="56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6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ind w:right="56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5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right="56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еремещение и хранение транспортного  средства,  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статьями 12, 56, 194-198, 223-235 Гражданского процессуального кодекса Российской Федераци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к 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расходов за перемещение и хранение транспортного средства,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расходов по оплате государственной пошл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ующие в судебном заседании, вправе обратиться в суд, принявший решение, в течение трех дней со дня объявления резолютивной части решения с заявлением о составлении мотивирован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 решения с заявлением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   </w:t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Ново-Савиновский районный суд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составления мотивированного решения суда, через мирового судью судебного участка №1 по Ново-Савиновскому судебному району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</w:r>
      <w:r>
        <w:rPr>
          <w:rStyle w:val="CatFIOgrp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___________________ </w:t>
      </w:r>
      <w:r>
        <w:rPr>
          <w:rStyle w:val="CatDategrp3rplc1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</w:r>
      <w:r>
        <w:rPr>
          <w:rStyle w:val="CatFIOgrp4rplc1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OrganizationNamegrp10rplc10">
    <w:name w:val="cat-OrganizationName grp-10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4rplc15">
    <w:name w:val="cat-FIO grp-4 rplc-15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