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2-20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16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рассмотрев в открытом судебном заседании гражданское дело по иску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абонентского договора, взыскании денежных средств, судебных расходов, процентов за пользование чужими денежными средствами, штрафа и компенсации морального вреда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уплаченные по абонентскому договору №КАВ-Д-</w:t>
      </w:r>
      <w:r>
        <w:rPr>
          <w:rStyle w:val="CatPhoneNumbergrp17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 по оплате юридических услуг;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компенсации морального вреда, штраф 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соответствующий бюджет согласно нормативам отчислений, установленным бюджетным законодательством Российской Федерации, в размер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 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ind w:right="98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6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______________________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6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PhoneNumbergrp17rplc12">
    <w:name w:val="cat-PhoneNumber grp-17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OrganizationNamegrp14rplc18">
    <w:name w:val="cat-OrganizationName grp-14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FIOgrp6rplc21">
    <w:name w:val="cat-FIO grp-6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FIOgrp6rplc23">
    <w:name w:val="cat-FIO grp-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