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7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, неустойки, компенсации морального вреда и штраф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женную на основании статьи 333 Гражданского кодекса РФ;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_______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</w:t>
        <w:tab/>
        <w:tab/>
        <w:tab/>
        <w:tab/>
        <w:tab/>
        <w:tab/>
        <w:tab/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