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16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Страхового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суброгац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5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 Страхового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о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Страхового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рядке суброгации сумму ущерба, причиненного в результате дорожно-транспортного происшествия, произошедшего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юридических услуг;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государственной пошл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         </w:t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