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2–153/2022</w:t>
      </w:r>
    </w:p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ind w:right="5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5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56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за перемещение и хранение транспортного  средства,  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12, 56, 194-198, 223-235 Гражданского процессуального кодекса Российской Федерац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 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за перемещение и хранение транспортного средства,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государственной пошл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решения с заявлением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решения с заявлением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 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4rplc1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