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15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8735336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таток основного долга,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по договору за 359 дней пользования займом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