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424802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ток основного долга,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 389 дней пользования займом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