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150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8425971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: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таток основного долга,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по договору за 389 дней пользования займом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4rplc6">
    <w:name w:val="cat-OrganizationName grp-14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