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2-7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Общества с ограниченной ответственностью микрокредитная </w:t>
      </w:r>
      <w:r>
        <w:rPr>
          <w:rStyle w:val="CatOrganizationNamegrp1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 займа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атьями  194-199, 232.4 ГПК РФ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овые требования Общества с ограниченной ответственностью Микрокредитная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 040036-901-21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й: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основного долга,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процентов за пользование займом за период с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 вправе подать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, участвующих в деле, их представителей соответствующего заявления или со дня подачи апелляционной жалобы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Ново-Савиновски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6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_______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</w:t>
      </w:r>
      <w:r>
        <w:rPr>
          <w:rStyle w:val="CatFIOgrp6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6rplc20">
    <w:name w:val="cat-FIO grp-6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