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7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микро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задолженность по договору микрозайма №200855042/4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-  проценты за пользование займом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сумм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6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6rplc24">
    <w:name w:val="cat-FIO grp-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