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2-7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16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секретаре судебного заседания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рассмотрев в открытом судебном заседании гражданское дело по иску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, судебных расходов, процентов за пользование чужими денежными средствами, штрафа и компенсации морального вреда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врата денежных средств, уплаченных по договору №К1943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процентов за пользование чужими денежными средствами за период с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проценты за пользование чужими денежными средствами, начисляемые на сумму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чиная с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даты фактического погашения указанной суммы, исходя из ключевой ставки Банка России, действовавшей в соответствующие периоды;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расходов на оплату услуг представителя;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компенсации морального вреда, штраф  в размер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7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соответствующий бюджет согласно нормативам отчислений, установленным бюджетным законодательством Российской Федерации, в размере </w:t>
      </w:r>
      <w:r>
        <w:rPr>
          <w:rStyle w:val="CatSumgrp16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составления мотивированного решения суда, через мирового судью судебного участка №1 по Ново-Савиновскому судебному району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(подпись)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______________________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</w: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OrganizationNamegrp17rplc22">
    <w:name w:val="cat-OrganizationName grp-17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