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7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штрафа и компенсации морального вред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 по договору об оказании услуг №МА-А3-</w:t>
      </w:r>
      <w:r>
        <w:rPr>
          <w:rStyle w:val="CatPhoneNumbergrp15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штраф 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ниженный на основании статьи 333 Гражданского кодекса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5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______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5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PhoneNumbergrp15rplc13">
    <w:name w:val="cat-PhoneNumber grp-15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FIOgrp5rplc23">
    <w:name w:val="cat-FIO grp-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