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2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заливом квартир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вных долях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суммы ущерба, причиненного заливом квартиры,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неустойки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женной на основании статьи 333 Гражданского кодекса РФ,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, связанных с оплатой судебной экспертизы;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ниженный на основании статьи 333 Гражданского кодекса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ивать с Общества с ограниченной ответственностью ЖЭК-14» в  пользу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вных долях неустойку за нарушение сроков удовлетворения требований потребителя  в размере трех процентов от суммы ущерба в размере </w:t>
      </w:r>
      <w:r>
        <w:rPr>
          <w:rStyle w:val="CatSumgrp1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аждый день,  начиная с 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момента фактического исполнения обяз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</w:t>
      </w:r>
      <w:r>
        <w:rPr>
          <w:rStyle w:val="CatFIOgrp6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6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2rplc18">
    <w:name w:val="cat-Date grp-2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6rplc30">
    <w:name w:val="cat-FIO grp-6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FIOgrp6rplc32">
    <w:name w:val="cat-FIO grp-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