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1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за оказание услуг, процентов за пользование чужими денежными средствами, судебных расходов, штрафа и компенсации морального вред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, уплаченных по опционному договору  «АВТОУверенность» №АУ 48935/09092021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 процентов за пользование чужими денежными средствами за период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центы за пользование чужими денежными средствами, начисляемые на сумму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иная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аты фактического погашения указанной суммы, исходя из ключевой ставки Банка России, действовавшей в соответствующие периоды;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на оплату услуг представителя;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, штраф 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_______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