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, процентов за пользование чужими денежными средствами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по договору об оказании услуг №АП3-А2-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