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1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Кредитному договору №2598266171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расходы по оплате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6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