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 2-1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119097651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______________________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6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6rplc18">
    <w:name w:val="cat-FIO grp-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