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2-1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секретаре судебного заседания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рассмотрев в открытом судебном заседании гражданское дело по иску Биккулова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об оказании услуг, процентов за пользование чужими денежными средствами, штрафа и компенсации морального вреда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Биккулова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Биккулова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врата денежных средств по договору;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процентов за пользование чужими денежными средствами за период с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компенсации морального вреда; штраф 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сниженный на основании статьи 333 Гражданского кодекса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соответствующий бюджет согласно нормативам отчислений, установленным бюджетным законодательством Российской Федерации,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 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ind w:right="98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______________________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OrganizationNamegrp15rplc18">
    <w:name w:val="cat-OrganizationName grp-15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