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 xml:space="preserve">                Дело № 2-07/2022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дтаровой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юридических услуг, неустойки, судебных расходов, штрафа и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–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Садтаров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дтаровой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по договору  об оказании юридических услуг;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устойки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