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</w:t>
        <w:tab/>
        <w:tab/>
        <w:tab/>
        <w:tab/>
        <w:tab/>
        <w:tab/>
        <w:tab/>
        <w:tab/>
        <w:t xml:space="preserve">                Дело № 2-07/2022</w:t>
      </w:r>
    </w:p>
    <w:p>
      <w:pPr>
        <w:pStyle w:val="Normal"/>
        <w:spacing w:before="0" w:after="0"/>
        <w:ind w:firstLine="851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Д-209</w:t>
      </w:r>
    </w:p>
    <w:p>
      <w:pPr>
        <w:pStyle w:val="Normal"/>
        <w:spacing w:before="0" w:after="0"/>
        <w:ind w:firstLine="851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16MS0026-</w:t>
      </w:r>
      <w:r>
        <w:rPr>
          <w:rStyle w:val="CatPhoneNumbergrp37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8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ab/>
        <w:tab/>
        <w:tab/>
        <w:tab/>
        <w:tab/>
        <w:t xml:space="preserve">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2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Садтаровой </w:t>
      </w:r>
      <w:r>
        <w:rPr>
          <w:rStyle w:val="CatFIOgrp21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34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енежных средств по договору об оказании юридических услуг, неустойки, судебных расходов, штрафа и компенсации морального вреда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тица </w:t>
      </w:r>
      <w:r>
        <w:rPr>
          <w:rStyle w:val="CatFIOgrp22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братилась в суд с иском к ответчику </w:t>
      </w:r>
      <w:r>
        <w:rPr>
          <w:rStyle w:val="CatOrganizationNamegrp35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требованиями о взыскании денежных средств по договору об оказании юридических услуг, неустойки, судебных расходов, штрафа и компенсации морального вреда,  указав, что </w:t>
      </w:r>
      <w:r>
        <w:rPr>
          <w:rStyle w:val="CatDategrp4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а от имени своей родственницы </w:t>
      </w:r>
      <w:r>
        <w:rPr>
          <w:rStyle w:val="CatFIOgrp23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заключила с ответчиком договор об оказании юридических услуг. Стоимость услуг составила </w:t>
      </w:r>
      <w:r>
        <w:rPr>
          <w:rStyle w:val="CatSumgrp25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тцом                       </w:t>
      </w:r>
      <w:r>
        <w:rPr>
          <w:rStyle w:val="CatDategrp4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плачено </w:t>
      </w:r>
      <w:r>
        <w:rPr>
          <w:rStyle w:val="CatSumgrp26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качестве предварительной оплаты по договору. Предметом договора являлось правовое заключение, основанное на изучении и юридическом разборе ситуации,  составление искового заявления и представление интересов заказчика в суде. После заключения договора, обговорив позицию со своим доверителем, </w:t>
      </w:r>
      <w:r>
        <w:rPr>
          <w:rStyle w:val="CatDategrp5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принято решение отказаться от юридических услуг ответчика. </w:t>
      </w:r>
      <w:r>
        <w:rPr>
          <w:rStyle w:val="CatDategrp6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адрес ответчика была направлена соответствующая претензия о расторжении договора и возврате уплаченных денежных средств. Письмом от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ветчиком было отказано в удовлетворении заявленных требований. На основании изложенного истица просит взыскать с ответчика уплаченную по договору сумму в размере  </w:t>
      </w:r>
      <w:r>
        <w:rPr>
          <w:rStyle w:val="CatSumgrp26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устойку в сумме </w:t>
      </w:r>
      <w:r>
        <w:rPr>
          <w:rStyle w:val="CatSumgrp27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мпенсацию морального вреда в размере </w:t>
      </w:r>
      <w:r>
        <w:rPr>
          <w:rStyle w:val="CatSumgrp28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сходы по оплате юридических услуг в размере </w:t>
      </w:r>
      <w:r>
        <w:rPr>
          <w:rStyle w:val="CatSumgrp29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 штра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тица в судебном заседании исковые требования поддержала, увеличив сумму неустойки до </w:t>
      </w:r>
      <w:r>
        <w:rPr>
          <w:rStyle w:val="CatSumgrp30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итель ответчика в суд не явился, извещен о времени, дате  и месте рассмотрения дела, причины неявки не сообщил, ранее представил письменный отзыв с изложением своей позиции по делу. Поскольку ответчик о  рассмотрении дела в его отсутствие не заявлял, суд, применяя правила статьи 223 ГПК РФ, учитывая мнение истца, рассматривает дело в заочном порядк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ретье лицо </w:t>
      </w:r>
      <w:r>
        <w:rPr>
          <w:rStyle w:val="CatFIOgrp2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 не явилась, в письменном заявлении просила дело рассмотреть в ее отсутствии, поддержав исковые требования (л.д.54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истца, изучив материалы дела, мировой судья приходит к следующем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ями 309, 310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бычаями делового оборота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ли иными обычно предъявляемыми требованиями. Односторонний отказ от исполнения обязательства и одностороннее изменение его условий не допускаются, за исключением случаев, предусмотренных настоящим Кодексом, другими законами или иными правовыми акт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атьи 421 Гражданского кодекса Российской Федерации граждане и юридические лица свободны в заключении договора. Условия договора определяются по усмотрению сторон, кроме случаев, когда содержание соответствующего условия предписано законом или иными правовыми акта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(статья 422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779 Гражданского кодекса Российской Федерации по договору возмездного оказания услуг исполнитель обязуется по заданию заказчика оказать услуги (совершить определённые действия или осуществить определённую деятельность), а заказчик обязуется оплатить эти услуг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1 статьи 782 Гражданского кодекса Российской Федерации заказчик вправе отказаться от исполнения договора возмездного оказания услуг при условии оплаты исполнителю фактически понесённых им расход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ложения статьи 32 Закона Российской Федерации «О защите прав потребителей» от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300-1 (далее – Закон о защите прав потребителей) также предусматривают, что потребитель вправе отказаться от исполнения договора о выполнении работ (оказании услуг) в любое время при условии оплаты исполнителю фактически понесённых им расходов, связанных с исполнением обязательств по данному договор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е-либо иные действия заказчика, от которых находится в зависимости возможность его одностороннего отказа от исполнения обязательств по договору возмездного оказания услуг, а также какие-либо правовые последствия такого отказа, законом не предусмотрены и не могут они быть ограничены договор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ловия договора определяются по усмотрению сторон, кроме случаев, когда содержание соответствующего условия предписано законом или иными правовыми актами (пункт 4 статьи 421 Гражданского кодекса РФ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Dategrp9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ежду </w:t>
      </w:r>
      <w:r>
        <w:rPr>
          <w:rStyle w:val="CatOrganizationNamegrp35rplc2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2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интересах </w:t>
      </w:r>
      <w:r>
        <w:rPr>
          <w:rStyle w:val="CatFIOgrp2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заключен договор об оказании юридических услуг № 02112104 (далее - договор), по условиям которого заказчик (истец) поручает, а исполнитель (ответчик) принимает на себя обязательство оказать заказчику следующие юридические услуги: консультация; правовое заключение, основанное на изучении и юридическом разборе ситуации клиента; представление интересов заказчика в суде первой инстанции путем подготовки и подачи необходимых документов;  составление исков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2.1.1 договора исполнитель обязан выполнить принятые на себя обязательства, указанные в пункте 1.2 настоящего договора. Исполнитель обязан оказать юридические услуги по договору в объеме и качестве, удовлетворяющих требования заказчика (пункт 2.1.2). Кроме того, исполнитель обязан  с момента подписания договора изучить предоставленные заказчиком документы, провести юридический разбор  ситуации, наметить и реализовать наиболее оптимальный план по достижению цели настоящего договора на оказание юридических услуг, указанных в пункте 1.2 договора в течение разумного срока при условии предоставления заказчиком необходимых сведений и документов (пункт 2.1.3 Договора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условиям пунктов 2.2.1, 2.2.2, 2.2.4, 2.2.5 договора заказчик обязан своевременно, в разумные сроки предоставить исполнителю данные, необходимые для оказания юридических услуг, указанных в пункте 1.2 договора; оказывать содействие исполнителю в исполнении обязательств по договору; оплатить юридические услуги в порядке и сроки, установленные разделом 3 договора; подписать акт об оказании юридических услуг в день ознакомления с проектами составленных документ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оимость оказания юридических услуг, указанных в пункте 3.1 договора, составила </w:t>
      </w:r>
      <w:r>
        <w:rPr>
          <w:rStyle w:val="CatSumgrp25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ую включено: правовое заключение, которое основано на заключении материалов и сведений, предоставленных заказчиком, проведении юридического разбора ситуации клиента, стоимость которого составляет 30 % от суммы договора. Предварительная оплата по договору составила </w:t>
      </w:r>
      <w:r>
        <w:rPr>
          <w:rStyle w:val="CatSumgrp26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ставшаяся сумма в размере </w:t>
      </w:r>
      <w:r>
        <w:rPr>
          <w:rStyle w:val="CatSumgrp31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лжна была быть внесена заказчиком в срок до </w:t>
      </w:r>
      <w:r>
        <w:rPr>
          <w:rStyle w:val="CatDategrp10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рамках исполнения данных обязательств, истцом </w:t>
      </w:r>
      <w:r>
        <w:rPr>
          <w:rStyle w:val="CatDategrp4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ень заключения договора произведена предварительная оплата в размере </w:t>
      </w:r>
      <w:r>
        <w:rPr>
          <w:rStyle w:val="CatSumgrp26rplc3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что подтверждается имеющимся в материалах дела кассовым чеком (л.д.60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ам 4.1, 4.3 договора он вступает в силу со дня его подписания сторонами и действует до истечения срока исполнения сторонами своих обязательств по договору. Заказчик вправе отказаться от исполнения обязательств по договору в любое время при условии оплаты исполнителю фактически понесённых расходов, связанных с исполнением обязательств по договору, в иных случаях, установленных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итель несёт ответственность за качество и своевременность оказания юридических услуг, указанных в пункте 1.2 настоящего договора (пункт 5.1 договора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итель освобождается от ответственности перед заказчиком за все последствия, связанные с предоставлением заказчиком недостоверных материалов, документов и иных сведений, либо не предоставлением их, если эти последствия вызваны виновными действиями заказчика либо третьих лиц (пункт 5.4 договора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истица пояснила, что </w:t>
      </w:r>
      <w:r>
        <w:rPr>
          <w:rStyle w:val="CatDategrp11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й поступил телефонный звонок и пришло смс-сообщение из </w:t>
      </w:r>
      <w:r>
        <w:rPr>
          <w:rStyle w:val="CatOrganizationNamegrp35rplc3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глашением на бесплатную юридическую консультацию. Придя в офис указанной организации, побеседовав с руководителем, было принято решение об инициировании обращения в судебные органы. Поскольку </w:t>
      </w:r>
      <w:r>
        <w:rPr>
          <w:rStyle w:val="CatFIOgrp22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йствовала не в своих интересах, а в интересах своей тети </w:t>
      </w:r>
      <w:r>
        <w:rPr>
          <w:rStyle w:val="CatFIOgrp23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етом волеизъявления последней, ответчику на следующий день </w:t>
      </w:r>
      <w:r>
        <w:rPr>
          <w:rStyle w:val="CatDategrp5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сообщено о намерении расторгнуть заключенный договор, что подтверждается перепиской (л.д.13). Кроме  того, </w:t>
      </w:r>
      <w:r>
        <w:rPr>
          <w:rStyle w:val="CatDategrp6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тица направила в адрес ответчика заявление о расторжении договора оказания юридических услуг и возврате уплаченных ранее денежных средств за вычетом понесенных и доказанных документально расходов в соответствии со статьей 32 Закона РФ «О защите прав потребителей» (л.д.15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ответа на претензию от </w:t>
      </w:r>
      <w:r>
        <w:rPr>
          <w:rStyle w:val="CatDategrp7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№  1/459, </w:t>
      </w:r>
      <w:r>
        <w:rPr>
          <w:rStyle w:val="CatOrganizationNamegrp35rplc4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момент подачи заявления </w:t>
      </w:r>
      <w:r>
        <w:rPr>
          <w:rStyle w:val="CatDategrp10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ветчиком уже проведены следующие работы: - проведено правовое заключение; - осуществлен подбор нормативно-правовой базы; - подготовлено исковое заявление в суд.  В связи с чем, договор не может быть расторгнут по инициативе заказчика и денежные средства в сумме </w:t>
      </w:r>
      <w:r>
        <w:rPr>
          <w:rStyle w:val="CatSumgrp26rplc4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врату не подлежат (л.д.16)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днако, ответчиком не представлены документы, подтверждающие исполнение договора. В материалах дела отсутствует какое-либо заключение по проведенному правовому анализу, исковое заявление, либо иные доказательства надлежащего исполнения </w:t>
      </w:r>
      <w:r>
        <w:rPr>
          <w:rStyle w:val="CatOrganizationNamegrp35rplc4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тельств по заключенному договору, в том числе акт об оказании услуг, доказательства стоимости затрат на исполнение указанного договор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Более того, вызывает сомнение тот факт, что при осведомленности стороны ответчика на следующий день после заключения договора об оказании юридических услуг о намерениях истицы и ее доверителя расторгнуть указанный договор, ответчик исходя из ответа на претензию, проводит правовой анализ и составляет проект искового заявл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суд, оценив представленные доказательства в соответствии с требованиями статьи 67 Гражданского процессуального кодекса РФ,  учитывая объяснения истицы, а также анализа представленных документов в совокупности, приходит к выводу об отсутствии доказательств надлежащего исполнения ответчиком договора об оказании юридических услуг от </w:t>
      </w:r>
      <w:r>
        <w:rPr>
          <w:rStyle w:val="CatDategrp12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01222104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требования </w:t>
      </w:r>
      <w:r>
        <w:rPr>
          <w:rStyle w:val="CatFIOgrp24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с ответчика в свою пользу суммы, уплаченной по договору на оказание юридических услуг, в размере </w:t>
      </w:r>
      <w:r>
        <w:rPr>
          <w:rStyle w:val="CatSumgrp26rplc4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удовлетворению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тица просит взыскать с ответчика неустойку в размере 3% от оплаченной суммы по договору за период с </w:t>
      </w:r>
      <w:r>
        <w:rPr>
          <w:rStyle w:val="CatDategrp13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3rplc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размере </w:t>
      </w:r>
      <w:r>
        <w:rPr>
          <w:rStyle w:val="CatSumgrp30rplc5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зъяснениям, содержащимся в п. п. 71, 72, 73 Постановления Пленума Верховного Суда РФ от </w:t>
      </w:r>
      <w:r>
        <w:rPr>
          <w:rStyle w:val="CatDategrp14rplc5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7 "О применении судами некоторых положений Гражданского кодекса Российской Федерации об ответственности за нарушение обязательств", в силу которых, если должником является коммерческая организация, индивидуальный предприниматель, а равно некоммерческая организация при осуществлении ею приносящей доход деятельности, снижение неустойки судом допускается только по обоснованному заявлению такого должника, которое может быть сделано в любой форме (пункт 1 статьи 2, пункт 1 статьи 6, пункт 1 статьи 333 ГК РФ); бремя доказывания несоразмерности неустойки и необоснованности выгоды кредитора возлагается на ответчик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, что ответчиком </w:t>
      </w:r>
      <w:r>
        <w:rPr>
          <w:rStyle w:val="CatOrganizationNamegrp36rplc5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одатайств о применении положений ст. 333 ГК РФ в отношении неустойки  не заявлялось, принимая во внимание тот факт, что ответчик является коммерческой организацией, осуществляющей деятельность, приносящий ей доход, суд полагает, что оснований для уменьшения размера неустойки в данном случае не имеетс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ая сумма неустойки в размере </w:t>
      </w:r>
      <w:r>
        <w:rPr>
          <w:rStyle w:val="CatSumgrp30rplc5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ит взысканию с ответчика  в пользу </w:t>
      </w:r>
      <w:r>
        <w:rPr>
          <w:rStyle w:val="CatFIOgrp24rplc5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15 Закона Российской Федерации «О защите прав потребителей», моральный вред, причиненный потребителю вследствие нарушения продавцом прав потребителя, предусмотренных законами и правовыми актами Российской Федерации, регулирующими отношения в области защиты прав потребителей, подлежит компенсации причинителем вреда при наличии его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статьи 1101 Гражданского кодекса РФ, размер компенсации морального вреда определяется судом в зависимости от характера причиненных потерпевшему физически и нравственных страданий, фактических обстоятельств, степени вины причинителя вре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45 Постановления Пленума Верховного Суда РФ от </w:t>
      </w:r>
      <w:r>
        <w:rPr>
          <w:rStyle w:val="CatDategrp15rplc5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7 «О рассмотрении судами гражданских дел по спорам о защите прав потребителей»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. Размер компенсации морального вреда определяется судом независимо от размера возмещения имущественного вреда, в связи с чем размер денежной компенсации, взыскиваемой в возмещение морального вреда, не может быть поставлен в зависимость от стоимости товара (работы, услуги) или суммы подлежащей взысканию неустойки. Размер присуждаемой потребителю компенсации морального вреда в каждом конкретном случае должен определяться судом с учетом характера причиненных потребителю нравственных и физических страданий исходя из принципа разумности и справедлив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степени вины ответчика, характера нравственных страданий истицы, обстоятельств дела, исходя из принципа разумности и справедливости, суд полагает возможным определить размер денежной компенсации морального вреда в сумме </w:t>
      </w:r>
      <w:r>
        <w:rPr>
          <w:rStyle w:val="CatSumgrp29rplc5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6 статьи 13 Закона о защите прав потребителей и разъяснениям, указанным в пункте 46 Постановления Пленума Верховного Суда Российской Федерации от </w:t>
      </w:r>
      <w:r>
        <w:rPr>
          <w:rStyle w:val="CatDategrp16rplc5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7 «О рассмотрении судами гражданских дел по спорам о защите прав потребителей», при удовлетворении судом требований потребителя, установленных законом, суд взыскивает с изготовителя (исполнителя, продавца, уполномоченной организации или уполномоченного индивидуального предпринимателя, импортёра) за несоблюдение в добровольном порядке удовлетворения требований потребителя штраф в размере пятьдесят процентов от суммы, присуждённой судом в пользу потребител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, что истица обращалась к ответчику с досудебной претензией о возврате денежных средств по договору, однако в добровольном порядке требование не исполнено, суд считает необходимым применить к спорным правоотношениям положения пункта 6 статьи 13 Закона о защите прав потребителей, и взыскать с ответчика штраф в пользу истца в размере </w:t>
      </w:r>
      <w:r>
        <w:rPr>
          <w:rStyle w:val="CatSumgrp32rplc6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22 250/2= 11 125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100 ГПК РФ стороне, в пользу которой состоялось решение суда, по ее письменному ходатайству суд присуждает с другой стороны расходы на оплату услуг представителя в разумных пределах. Поэтому суд с учетом объема проведенной представителем истца работ, а также с учетом принципов разумности и справедливости полагает необходимым возместить с ответчика расходы истца на оплату услуг представителя в размере </w:t>
      </w:r>
      <w:r>
        <w:rPr>
          <w:rStyle w:val="CatSumgrp29rplc6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 23-24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88 Гражданского процессуального кодекса Российской Федерации судебные расходы состоят из государственной пошлины и издержек, связанных с рассмотрением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103 Гражданского процессуального кодекса Российской Федерации издержки, понесённые судом в связи с рассмотрением дела, и государственная пошлина, от уплаты которых истец был освобождён, взыскиваются с ответчика, не освобождённого от уплаты судебных расходов, пропорционально удовлетворённой части исковых требований. В этом случае взысканные суммы зачисляются в доход бюджета, за счёт средств которого они были возмещены, а государственная пошлина - в соответствующий бюджет согласно нормативам отчислений, установленным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бюджетным 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настоящему делу при подаче искового заявления истица была освобождена от уплаты государственной пошлины. На основании с пункта 1 части 1 статьи 333.19 Налогового кодекса Российской Федерации, мировой судья присуждает с ответчика в соответствующий бюджет государственную пошлину в размере </w:t>
      </w:r>
      <w:r>
        <w:rPr>
          <w:rStyle w:val="CatSumgrp33rplc6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2, 56, 194–199, 233-235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Садтаровой </w:t>
      </w:r>
      <w:r>
        <w:rPr>
          <w:rStyle w:val="CatFIOgrp21rplc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 частич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34rplc6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Садтаровой </w:t>
      </w:r>
      <w:r>
        <w:rPr>
          <w:rStyle w:val="CatFIOgrp21rplc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Sumgrp26rplc6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возврата денежных средств по договору  об оказании юридических услуг; </w:t>
      </w:r>
      <w:r>
        <w:rPr>
          <w:rStyle w:val="CatSumgrp30rplc6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неустойки за период с </w:t>
      </w:r>
      <w:r>
        <w:rPr>
          <w:rStyle w:val="CatDategrp13rplc6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3rplc6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  <w:r>
        <w:rPr>
          <w:rStyle w:val="CatSumgrp29rplc7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возмещения расходов по оплате юридических услуг; </w:t>
      </w:r>
      <w:r>
        <w:rPr>
          <w:rStyle w:val="CatSumgrp29rplc7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компенсации морального вреда; штраф в размере </w:t>
      </w:r>
      <w:r>
        <w:rPr>
          <w:rStyle w:val="CatSumgrp32rplc7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а отказа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34rplc7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ую пошлину в соответствующий бюджет согласно нормативам отчислений, установленным бюджетным законодательством Российской Федерации, в размере </w:t>
      </w:r>
      <w:r>
        <w:rPr>
          <w:rStyle w:val="CatSumgrp33rplc7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ебный участок № 1 по Ново –Савиновскому судебному району </w:t>
      </w:r>
      <w:r>
        <w:rPr>
          <w:rStyle w:val="CatAddressgrp2rplc7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эт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120"/>
        <w:ind w:right="98" w:firstLine="54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120" w:after="120"/>
        <w:ind w:right="98"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заочное решение составлено </w:t>
      </w:r>
      <w:r>
        <w:rPr>
          <w:rStyle w:val="CatDategrp17rplc7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  (подпис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 xml:space="preserve">            </w:t>
      </w:r>
      <w:r>
        <w:rPr>
          <w:rStyle w:val="CatFIOgrp19rplc7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вступило в законную силу ________________ </w:t>
      </w:r>
      <w:r>
        <w:rPr>
          <w:rStyle w:val="CatDategrp18rplc78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</w:t>
      </w:r>
      <w:r>
        <w:rPr>
          <w:rStyle w:val="CatFIOgrp19rplc7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7rplc0">
    <w:name w:val="cat-PhoneNumber grp-37 rplc-0"/>
    <w:basedOn w:val="DefaultParagraphFont"/>
    <w:qFormat/>
    <w:rPr/>
  </w:style>
  <w:style w:type="character" w:styleId="CatPhoneNumbergrp38rplc1">
    <w:name w:val="cat-PhoneNumber grp-38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9rplc5">
    <w:name w:val="cat-FIO grp-19 rplc-5"/>
    <w:basedOn w:val="DefaultParagraphFont"/>
    <w:qFormat/>
    <w:rPr/>
  </w:style>
  <w:style w:type="character" w:styleId="CatFIOgrp20rplc6">
    <w:name w:val="cat-FIO grp-20 rplc-6"/>
    <w:basedOn w:val="DefaultParagraphFont"/>
    <w:qFormat/>
    <w:rPr/>
  </w:style>
  <w:style w:type="character" w:styleId="CatFIOgrp21rplc7">
    <w:name w:val="cat-FIO grp-21 rplc-7"/>
    <w:basedOn w:val="DefaultParagraphFont"/>
    <w:qFormat/>
    <w:rPr/>
  </w:style>
  <w:style w:type="character" w:styleId="CatOrganizationNamegrp34rplc8">
    <w:name w:val="cat-OrganizationName grp-34 rplc-8"/>
    <w:basedOn w:val="DefaultParagraphFont"/>
    <w:qFormat/>
    <w:rPr/>
  </w:style>
  <w:style w:type="character" w:styleId="CatFIOgrp22rplc9">
    <w:name w:val="cat-FIO grp-22 rplc-9"/>
    <w:basedOn w:val="DefaultParagraphFont"/>
    <w:qFormat/>
    <w:rPr/>
  </w:style>
  <w:style w:type="character" w:styleId="CatOrganizationNamegrp35rplc10">
    <w:name w:val="cat-OrganizationName grp-35 rplc-10"/>
    <w:basedOn w:val="DefaultParagraphFont"/>
    <w:qFormat/>
    <w:rPr/>
  </w:style>
  <w:style w:type="character" w:styleId="CatDategrp4rplc11">
    <w:name w:val="cat-Date grp-4 rplc-11"/>
    <w:basedOn w:val="DefaultParagraphFont"/>
    <w:qFormat/>
    <w:rPr/>
  </w:style>
  <w:style w:type="character" w:styleId="CatFIOgrp23rplc12">
    <w:name w:val="cat-FIO grp-23 rplc-12"/>
    <w:basedOn w:val="DefaultParagraphFont"/>
    <w:qFormat/>
    <w:rPr/>
  </w:style>
  <w:style w:type="character" w:styleId="CatSumgrp25rplc13">
    <w:name w:val="cat-Sum grp-25 rplc-13"/>
    <w:basedOn w:val="DefaultParagraphFont"/>
    <w:qFormat/>
    <w:rPr/>
  </w:style>
  <w:style w:type="character" w:styleId="CatDategrp4rplc14">
    <w:name w:val="cat-Date grp-4 rplc-14"/>
    <w:basedOn w:val="DefaultParagraphFont"/>
    <w:qFormat/>
    <w:rPr/>
  </w:style>
  <w:style w:type="character" w:styleId="CatSumgrp26rplc15">
    <w:name w:val="cat-Sum grp-26 rplc-15"/>
    <w:basedOn w:val="DefaultParagraphFont"/>
    <w:qFormat/>
    <w:rPr/>
  </w:style>
  <w:style w:type="character" w:styleId="CatDategrp5rplc16">
    <w:name w:val="cat-Date grp-5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Sumgrp26rplc19">
    <w:name w:val="cat-Sum grp-26 rplc-19"/>
    <w:basedOn w:val="DefaultParagraphFont"/>
    <w:qFormat/>
    <w:rPr/>
  </w:style>
  <w:style w:type="character" w:styleId="CatSumgrp27rplc20">
    <w:name w:val="cat-Sum grp-27 rplc-20"/>
    <w:basedOn w:val="DefaultParagraphFont"/>
    <w:qFormat/>
    <w:rPr/>
  </w:style>
  <w:style w:type="character" w:styleId="CatSumgrp28rplc21">
    <w:name w:val="cat-Sum grp-28 rplc-21"/>
    <w:basedOn w:val="DefaultParagraphFont"/>
    <w:qFormat/>
    <w:rPr/>
  </w:style>
  <w:style w:type="character" w:styleId="CatSumgrp29rplc22">
    <w:name w:val="cat-Sum grp-29 rplc-22"/>
    <w:basedOn w:val="DefaultParagraphFont"/>
    <w:qFormat/>
    <w:rPr/>
  </w:style>
  <w:style w:type="character" w:styleId="CatSumgrp30rplc23">
    <w:name w:val="cat-Sum grp-30 rplc-23"/>
    <w:basedOn w:val="DefaultParagraphFont"/>
    <w:qFormat/>
    <w:rPr/>
  </w:style>
  <w:style w:type="character" w:styleId="CatFIOgrp23rplc24">
    <w:name w:val="cat-FIO grp-23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Dategrp9rplc26">
    <w:name w:val="cat-Date grp-9 rplc-26"/>
    <w:basedOn w:val="DefaultParagraphFont"/>
    <w:qFormat/>
    <w:rPr/>
  </w:style>
  <w:style w:type="character" w:styleId="CatOrganizationNamegrp35rplc27">
    <w:name w:val="cat-OrganizationName grp-35 rplc-27"/>
    <w:basedOn w:val="DefaultParagraphFont"/>
    <w:qFormat/>
    <w:rPr/>
  </w:style>
  <w:style w:type="character" w:styleId="CatFIOgrp24rplc28">
    <w:name w:val="cat-FIO grp-24 rplc-28"/>
    <w:basedOn w:val="DefaultParagraphFont"/>
    <w:qFormat/>
    <w:rPr/>
  </w:style>
  <w:style w:type="character" w:styleId="CatFIOgrp23rplc29">
    <w:name w:val="cat-FIO grp-23 rplc-29"/>
    <w:basedOn w:val="DefaultParagraphFont"/>
    <w:qFormat/>
    <w:rPr/>
  </w:style>
  <w:style w:type="character" w:styleId="CatSumgrp25rplc30">
    <w:name w:val="cat-Sum grp-25 rplc-30"/>
    <w:basedOn w:val="DefaultParagraphFont"/>
    <w:qFormat/>
    <w:rPr/>
  </w:style>
  <w:style w:type="character" w:styleId="CatSumgrp26rplc31">
    <w:name w:val="cat-Sum grp-26 rplc-31"/>
    <w:basedOn w:val="DefaultParagraphFont"/>
    <w:qFormat/>
    <w:rPr/>
  </w:style>
  <w:style w:type="character" w:styleId="CatSumgrp31rplc32">
    <w:name w:val="cat-Sum grp-31 rplc-32"/>
    <w:basedOn w:val="DefaultParagraphFont"/>
    <w:qFormat/>
    <w:rPr/>
  </w:style>
  <w:style w:type="character" w:styleId="CatDategrp10rplc33">
    <w:name w:val="cat-Date grp-10 rplc-33"/>
    <w:basedOn w:val="DefaultParagraphFont"/>
    <w:qFormat/>
    <w:rPr/>
  </w:style>
  <w:style w:type="character" w:styleId="CatDategrp4rplc34">
    <w:name w:val="cat-Date grp-4 rplc-34"/>
    <w:basedOn w:val="DefaultParagraphFont"/>
    <w:qFormat/>
    <w:rPr/>
  </w:style>
  <w:style w:type="character" w:styleId="CatSumgrp26rplc35">
    <w:name w:val="cat-Sum grp-26 rplc-35"/>
    <w:basedOn w:val="DefaultParagraphFont"/>
    <w:qFormat/>
    <w:rPr/>
  </w:style>
  <w:style w:type="character" w:styleId="CatDategrp11rplc36">
    <w:name w:val="cat-Date grp-11 rplc-36"/>
    <w:basedOn w:val="DefaultParagraphFont"/>
    <w:qFormat/>
    <w:rPr/>
  </w:style>
  <w:style w:type="character" w:styleId="CatOrganizationNamegrp35rplc37">
    <w:name w:val="cat-OrganizationName grp-35 rplc-37"/>
    <w:basedOn w:val="DefaultParagraphFont"/>
    <w:qFormat/>
    <w:rPr/>
  </w:style>
  <w:style w:type="character" w:styleId="CatFIOgrp22rplc38">
    <w:name w:val="cat-FIO grp-22 rplc-38"/>
    <w:basedOn w:val="DefaultParagraphFont"/>
    <w:qFormat/>
    <w:rPr/>
  </w:style>
  <w:style w:type="character" w:styleId="CatFIOgrp23rplc39">
    <w:name w:val="cat-FIO grp-23 rplc-39"/>
    <w:basedOn w:val="DefaultParagraphFont"/>
    <w:qFormat/>
    <w:rPr/>
  </w:style>
  <w:style w:type="character" w:styleId="CatDategrp5rplc40">
    <w:name w:val="cat-Date grp-5 rplc-40"/>
    <w:basedOn w:val="DefaultParagraphFont"/>
    <w:qFormat/>
    <w:rPr/>
  </w:style>
  <w:style w:type="character" w:styleId="CatDategrp6rplc41">
    <w:name w:val="cat-Date grp-6 rplc-41"/>
    <w:basedOn w:val="DefaultParagraphFont"/>
    <w:qFormat/>
    <w:rPr/>
  </w:style>
  <w:style w:type="character" w:styleId="CatDategrp7rplc42">
    <w:name w:val="cat-Date grp-7 rplc-42"/>
    <w:basedOn w:val="DefaultParagraphFont"/>
    <w:qFormat/>
    <w:rPr/>
  </w:style>
  <w:style w:type="character" w:styleId="CatOrganizationNamegrp35rplc43">
    <w:name w:val="cat-OrganizationName grp-35 rplc-43"/>
    <w:basedOn w:val="DefaultParagraphFont"/>
    <w:qFormat/>
    <w:rPr/>
  </w:style>
  <w:style w:type="character" w:styleId="CatDategrp10rplc44">
    <w:name w:val="cat-Date grp-10 rplc-44"/>
    <w:basedOn w:val="DefaultParagraphFont"/>
    <w:qFormat/>
    <w:rPr/>
  </w:style>
  <w:style w:type="character" w:styleId="CatSumgrp26rplc45">
    <w:name w:val="cat-Sum grp-26 rplc-45"/>
    <w:basedOn w:val="DefaultParagraphFont"/>
    <w:qFormat/>
    <w:rPr/>
  </w:style>
  <w:style w:type="character" w:styleId="CatOrganizationNamegrp35rplc46">
    <w:name w:val="cat-OrganizationName grp-35 rplc-46"/>
    <w:basedOn w:val="DefaultParagraphFont"/>
    <w:qFormat/>
    <w:rPr/>
  </w:style>
  <w:style w:type="character" w:styleId="CatDategrp12rplc47">
    <w:name w:val="cat-Date grp-12 rplc-47"/>
    <w:basedOn w:val="DefaultParagraphFont"/>
    <w:qFormat/>
    <w:rPr/>
  </w:style>
  <w:style w:type="character" w:styleId="CatFIOgrp24rplc48">
    <w:name w:val="cat-FIO grp-24 rplc-48"/>
    <w:basedOn w:val="DefaultParagraphFont"/>
    <w:qFormat/>
    <w:rPr/>
  </w:style>
  <w:style w:type="character" w:styleId="CatSumgrp26rplc49">
    <w:name w:val="cat-Sum grp-26 rplc-49"/>
    <w:basedOn w:val="DefaultParagraphFont"/>
    <w:qFormat/>
    <w:rPr/>
  </w:style>
  <w:style w:type="character" w:styleId="CatDategrp13rplc50">
    <w:name w:val="cat-Date grp-13 rplc-50"/>
    <w:basedOn w:val="DefaultParagraphFont"/>
    <w:qFormat/>
    <w:rPr/>
  </w:style>
  <w:style w:type="character" w:styleId="CatDategrp3rplc51">
    <w:name w:val="cat-Date grp-3 rplc-51"/>
    <w:basedOn w:val="DefaultParagraphFont"/>
    <w:qFormat/>
    <w:rPr/>
  </w:style>
  <w:style w:type="character" w:styleId="CatSumgrp30rplc52">
    <w:name w:val="cat-Sum grp-30 rplc-52"/>
    <w:basedOn w:val="DefaultParagraphFont"/>
    <w:qFormat/>
    <w:rPr/>
  </w:style>
  <w:style w:type="character" w:styleId="CatDategrp14rplc53">
    <w:name w:val="cat-Date grp-14 rplc-53"/>
    <w:basedOn w:val="DefaultParagraphFont"/>
    <w:qFormat/>
    <w:rPr/>
  </w:style>
  <w:style w:type="character" w:styleId="CatOrganizationNamegrp36rplc54">
    <w:name w:val="cat-OrganizationName grp-36 rplc-54"/>
    <w:basedOn w:val="DefaultParagraphFont"/>
    <w:qFormat/>
    <w:rPr/>
  </w:style>
  <w:style w:type="character" w:styleId="CatSumgrp30rplc55">
    <w:name w:val="cat-Sum grp-30 rplc-55"/>
    <w:basedOn w:val="DefaultParagraphFont"/>
    <w:qFormat/>
    <w:rPr/>
  </w:style>
  <w:style w:type="character" w:styleId="CatFIOgrp24rplc56">
    <w:name w:val="cat-FIO grp-24 rplc-56"/>
    <w:basedOn w:val="DefaultParagraphFont"/>
    <w:qFormat/>
    <w:rPr/>
  </w:style>
  <w:style w:type="character" w:styleId="CatDategrp15rplc57">
    <w:name w:val="cat-Date grp-15 rplc-57"/>
    <w:basedOn w:val="DefaultParagraphFont"/>
    <w:qFormat/>
    <w:rPr/>
  </w:style>
  <w:style w:type="character" w:styleId="CatSumgrp29rplc58">
    <w:name w:val="cat-Sum grp-29 rplc-58"/>
    <w:basedOn w:val="DefaultParagraphFont"/>
    <w:qFormat/>
    <w:rPr/>
  </w:style>
  <w:style w:type="character" w:styleId="CatDategrp16rplc59">
    <w:name w:val="cat-Date grp-16 rplc-59"/>
    <w:basedOn w:val="DefaultParagraphFont"/>
    <w:qFormat/>
    <w:rPr/>
  </w:style>
  <w:style w:type="character" w:styleId="CatSumgrp32rplc60">
    <w:name w:val="cat-Sum grp-32 rplc-60"/>
    <w:basedOn w:val="DefaultParagraphFont"/>
    <w:qFormat/>
    <w:rPr/>
  </w:style>
  <w:style w:type="character" w:styleId="CatSumgrp29rplc61">
    <w:name w:val="cat-Sum grp-29 rplc-61"/>
    <w:basedOn w:val="DefaultParagraphFont"/>
    <w:qFormat/>
    <w:rPr/>
  </w:style>
  <w:style w:type="character" w:styleId="CatSumgrp33rplc62">
    <w:name w:val="cat-Sum grp-33 rplc-62"/>
    <w:basedOn w:val="DefaultParagraphFont"/>
    <w:qFormat/>
    <w:rPr/>
  </w:style>
  <w:style w:type="character" w:styleId="CatFIOgrp21rplc63">
    <w:name w:val="cat-FIO grp-21 rplc-63"/>
    <w:basedOn w:val="DefaultParagraphFont"/>
    <w:qFormat/>
    <w:rPr/>
  </w:style>
  <w:style w:type="character" w:styleId="CatOrganizationNamegrp34rplc64">
    <w:name w:val="cat-OrganizationName grp-34 rplc-64"/>
    <w:basedOn w:val="DefaultParagraphFont"/>
    <w:qFormat/>
    <w:rPr/>
  </w:style>
  <w:style w:type="character" w:styleId="CatFIOgrp21rplc65">
    <w:name w:val="cat-FIO grp-21 rplc-65"/>
    <w:basedOn w:val="DefaultParagraphFont"/>
    <w:qFormat/>
    <w:rPr/>
  </w:style>
  <w:style w:type="character" w:styleId="CatSumgrp26rplc66">
    <w:name w:val="cat-Sum grp-26 rplc-66"/>
    <w:basedOn w:val="DefaultParagraphFont"/>
    <w:qFormat/>
    <w:rPr/>
  </w:style>
  <w:style w:type="character" w:styleId="CatSumgrp30rplc67">
    <w:name w:val="cat-Sum grp-30 rplc-67"/>
    <w:basedOn w:val="DefaultParagraphFont"/>
    <w:qFormat/>
    <w:rPr/>
  </w:style>
  <w:style w:type="character" w:styleId="CatDategrp13rplc68">
    <w:name w:val="cat-Date grp-13 rplc-68"/>
    <w:basedOn w:val="DefaultParagraphFont"/>
    <w:qFormat/>
    <w:rPr/>
  </w:style>
  <w:style w:type="character" w:styleId="CatDategrp3rplc69">
    <w:name w:val="cat-Date grp-3 rplc-69"/>
    <w:basedOn w:val="DefaultParagraphFont"/>
    <w:qFormat/>
    <w:rPr/>
  </w:style>
  <w:style w:type="character" w:styleId="CatSumgrp29rplc70">
    <w:name w:val="cat-Sum grp-29 rplc-70"/>
    <w:basedOn w:val="DefaultParagraphFont"/>
    <w:qFormat/>
    <w:rPr/>
  </w:style>
  <w:style w:type="character" w:styleId="CatSumgrp29rplc71">
    <w:name w:val="cat-Sum grp-29 rplc-71"/>
    <w:basedOn w:val="DefaultParagraphFont"/>
    <w:qFormat/>
    <w:rPr/>
  </w:style>
  <w:style w:type="character" w:styleId="CatSumgrp32rplc72">
    <w:name w:val="cat-Sum grp-32 rplc-72"/>
    <w:basedOn w:val="DefaultParagraphFont"/>
    <w:qFormat/>
    <w:rPr/>
  </w:style>
  <w:style w:type="character" w:styleId="CatOrganizationNamegrp34rplc73">
    <w:name w:val="cat-OrganizationName grp-34 rplc-73"/>
    <w:basedOn w:val="DefaultParagraphFont"/>
    <w:qFormat/>
    <w:rPr/>
  </w:style>
  <w:style w:type="character" w:styleId="CatSumgrp33rplc74">
    <w:name w:val="cat-Sum grp-33 rplc-74"/>
    <w:basedOn w:val="DefaultParagraphFont"/>
    <w:qFormat/>
    <w:rPr/>
  </w:style>
  <w:style w:type="character" w:styleId="CatAddressgrp2rplc75">
    <w:name w:val="cat-Address grp-2 rplc-75"/>
    <w:basedOn w:val="DefaultParagraphFont"/>
    <w:qFormat/>
    <w:rPr/>
  </w:style>
  <w:style w:type="character" w:styleId="CatDategrp17rplc76">
    <w:name w:val="cat-Date grp-17 rplc-76"/>
    <w:basedOn w:val="DefaultParagraphFont"/>
    <w:qFormat/>
    <w:rPr/>
  </w:style>
  <w:style w:type="character" w:styleId="CatFIOgrp19rplc77">
    <w:name w:val="cat-FIO grp-19 rplc-77"/>
    <w:basedOn w:val="DefaultParagraphFont"/>
    <w:qFormat/>
    <w:rPr/>
  </w:style>
  <w:style w:type="character" w:styleId="CatDategrp18rplc78">
    <w:name w:val="cat-Date grp-18 rplc-78"/>
    <w:basedOn w:val="DefaultParagraphFont"/>
    <w:qFormat/>
    <w:rPr/>
  </w:style>
  <w:style w:type="character" w:styleId="CatFIOgrp19rplc79">
    <w:name w:val="cat-FIO grp-19 rplc-7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72535E314E22FDF8AEDE0E246117AF474F68E09DF5E31C10D87E1994AD5663FAA491821CB5B7C7Q0T6O" TargetMode="External"/><Relationship Id="rId3" Type="http://schemas.openxmlformats.org/officeDocument/2006/relationships/hyperlink" Target="consultantplus://offline/ref=B1FA2247FAFB9BB63641C362C25EF70AF6EBDCD731DB09A01DA0F347592F7F9296567201C167918B734C531F228001CDBB0CBD9373B24C32nCs8G" TargetMode="External"/><Relationship Id="rId4" Type="http://schemas.openxmlformats.org/officeDocument/2006/relationships/hyperlink" Target="consultantplus://offline/ref=1294E5A11D3FAA9056F82D9100E72FA6A4236AB9B0FE1B9DD6E3D97A90D555910E9DA145C282y3M5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