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0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части страховой премии, неустойки, штрафа,  компенсации морального вреда и судебных расходов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ого заявления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части страховой премии, неустойки, штрафа, компенсации морального вреда и судебных расходов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решения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4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______________________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7rplc10">
    <w:name w:val="cat-OrganizationName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