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0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№16MS00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членским (обязательным) взносам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2, 56, 194-199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членским (обязательным)  взносам в размере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ени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чтовые расходы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ешение вступило в законную силу _________________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