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2/8- 634/2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олютивная часть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 июня 2022 года 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8 по Московскому судебному району г. Казани  Республики Татарстан  А.А. Бейзер, с участием  представителя истца – Р.В. Лутошкина,   при секретаре судебного заседания И.А. Егоровой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по иску Олега Александровича Зудина к Мансуру Газинуровичу Сафиулину, о возмещении ущерба, причиненного дорожно-транспортным происшествием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ст. 12, 56,194-199, 233-237 ГПК РФ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 Олега Александровича Зудина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Мансура Газинуровича Сафиулина в пользу Олега Александровича Зудина 32 183 рубля 83 копейки в счет  возмещения ущерба, причиненного 6 октября 2021 года в результате дорожно-транспортного происшествия; возмещение расходов на оплату услуг представителя в сумме 18 000 рублей; возмещение расходов на оплату независимой экспертизы, в сумме 3 000 рублей; возмещение расходов по уплате госпошлины в сумме 1 255 рублей 51 копей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68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</w:t>
        <w:tab/>
        <w:t xml:space="preserve">   Бейзер А.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ОГЛАСОВАНО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</w:t>
        <w:tab/>
        <w:t xml:space="preserve">   Бейзер А.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l">
    <w:name w:val="h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